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466784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752/21.03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MAGTIM KAT RECYCLING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. Timis, municipiul Timisoara, str. Timisoara, Calea Buziasului, nr. 77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7765</w:t>
      </w:r>
      <w:r>
        <w:rPr>
          <w:rFonts w:cs="Times New Roman" w:ascii="Times New Roman" w:hAnsi="Times New Roman"/>
          <w:sz w:val="24"/>
          <w:szCs w:val="24"/>
          <w:lang w:val="ro-RO"/>
        </w:rPr>
        <w:t>RP/02.10.2014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2204RP/10.03.2016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in scopul desfasurarii activitati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d CAEN 3811(rev 2); 9002 (rev 1)  – colectarea deseurilor nepericuloas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d CAEN 3831 (rev. 2), 3710 (rev. 1) -  demontarea (dezasamblarea) masinilor si echipamentelor scoase din uz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d CAEN 4677 (rev. 2), 5157 (rev. 1)   - comert cu ridicata al deseurilor si resturilor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d CAEN 3832 (rev. 2),  3720 (rev. 1) – recuperarea materialelor reciclabile sort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conform Ordinului INS 337/2007, pentru punctul de lucr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imisoar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str. Crinului, nr. 5, </w:t>
      </w:r>
      <w:r>
        <w:rPr>
          <w:rFonts w:cs="Times New Roman" w:ascii="Times New Roman" w:hAnsi="Times New Roman"/>
          <w:sz w:val="24"/>
          <w:szCs w:val="24"/>
          <w:lang w:val="ro-RO"/>
        </w:rPr>
        <w:t>judetul Timis</w:t>
      </w:r>
      <w:r>
        <w:rPr>
          <w:rFonts w:cs="Times New Roman" w:ascii="Times New Roman" w:hAnsi="Times New Roman"/>
          <w:sz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29.04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Danut CEPEHA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1986754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7:00Z</dcterms:created>
  <dc:creator>Panasonic</dc:creator>
  <dc:description/>
  <cp:keywords/>
  <dc:language>en-US</dc:language>
  <cp:lastModifiedBy>Loredana Ciocarlie - APM Timis Serv. AAA</cp:lastModifiedBy>
  <cp:lastPrinted>2016-01-26T10:32:00Z</cp:lastPrinted>
  <dcterms:modified xsi:type="dcterms:W3CDTF">2016-03-21T06:25:00Z</dcterms:modified>
  <cp:revision>6</cp:revision>
  <dc:subject/>
  <dc:title>Nr</dc:title>
</cp:coreProperties>
</file>