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7754291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81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23.0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lang w:val="ro-RO"/>
        </w:rPr>
        <w:t>SC CONSIM TDV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Timisoara, str. Calea Buziasului, nr. 11, camera 6, et. I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8858RP/12.11.2014 cu ultimele completari inregistrate cu nr. 2510RP/17.03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bricarea vopselelor, lacurilor, cernelii tipografice si masticurilor - cod CAEN 2030 (rev. 2), 2430 (rev.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/>
      </w:pPr>
      <w:r>
        <w:rPr>
          <w:rFonts w:cs="Times New Roman" w:ascii="Times New Roman" w:hAnsi="Times New Roman"/>
          <w:b/>
          <w:lang w:val="ro-RO"/>
        </w:rPr>
        <w:t>Fabricarea uleiurilor esentiale - cod CAEN 2053 (rev. 2), 2463 (rev.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bricarea altor produse chimice n.c.a. - cod CAEN 2059 (rev. 2), 2462 (rev.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mert cu ridicata al produselor chimice - cod CAEN 4675 (rev. 2), 5155 (rev.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ozitari - cod CAEN 5210 (rev. 2), 6312 (rev. 1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desfasurate la</w:t>
      </w:r>
      <w:r>
        <w:rPr>
          <w:rFonts w:cs="Times New Roman" w:ascii="Times New Roman" w:hAnsi="Times New Roman"/>
          <w:lang w:val="ro-RO"/>
        </w:rPr>
        <w:t xml:space="preserve"> punctul de lucru din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Timisoara</w:t>
      </w:r>
      <w:r>
        <w:rPr>
          <w:rFonts w:cs="Times New Roman" w:ascii="Times New Roman" w:hAnsi="Times New Roman"/>
          <w:b/>
          <w:lang w:val="ro-RO"/>
        </w:rPr>
        <w:t>, Calea Torontalului – Parcul Industrial si Tehnologic Timisoara (PITT), CF nr. 406835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lang w:val="ro-RO" w:eastAsia="ro-RO"/>
        </w:rPr>
        <w:t>04.05.2016</w:t>
      </w:r>
      <w:r>
        <w:rPr>
          <w:rFonts w:cs="Times New Roman" w:ascii="Times New Roman" w:hAnsi="Times New Roman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29698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3-23T07:55:00Z</dcterms:modified>
  <cp:revision>61</cp:revision>
  <dc:subject/>
  <dc:title>Nr</dc:title>
</cp:coreProperties>
</file>