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4649194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1891 /28.03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MR MECHANIC RO S.R.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judeţul Timis, </w:t>
      </w:r>
      <w:r>
        <w:rPr>
          <w:rFonts w:cs="Times New Roman" w:ascii="Times New Roman" w:hAnsi="Times New Roman"/>
          <w:lang w:val="ro-RO"/>
        </w:rPr>
        <w:t>Timisoara, Calea Stan Vidrighin, nr.3, Atelier 2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9162RP/10.11.2015, cu ultimele completari nr. 1844RP/01.03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il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cod CAEN 2562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 2); 2852 (rev. 1) - Operațiuni de mecanică generală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cod CAEN 2229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rev. 2); 2524 (rev. 1) - Fabricarea altor produse din material plastic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lang w:val="ro-RO"/>
        </w:rPr>
        <w:t>Timisoara, Calea Stan Vidrighin, nr.3, Atelier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>jud. Timi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9.05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ănuţ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620685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6:00Z</dcterms:created>
  <dc:creator>Panasonic</dc:creator>
  <dc:description/>
  <cp:keywords/>
  <dc:language>en-US</dc:language>
  <cp:lastModifiedBy>Romulus Dăianu - APM Timis  I.T.</cp:lastModifiedBy>
  <cp:lastPrinted>2015-03-19T12:36:00Z</cp:lastPrinted>
  <dcterms:modified xsi:type="dcterms:W3CDTF">2016-03-28T06:46:00Z</dcterms:modified>
  <cp:revision>9</cp:revision>
  <dc:subject/>
  <dc:title>Nr</dc:title>
</cp:coreProperties>
</file>