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46157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998/01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ICCO E.M.T.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unicipul Brasov, str. Scolii, nr. 8, jud. Brasov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677RP/25.11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2880RP/25.03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d CAEN 2611  (rev. 2 ) -  Fabricarea subansamblurilor electronice modulare), 3210 (rev. 1) - Producţia de tuburi electronice şi alte componente electronic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misoar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r. Torontalului, km. 7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6.05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381040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Loredana Ciocarlie - APM Timis Serv. AAA</cp:lastModifiedBy>
  <cp:lastPrinted>2015-03-20T13:57:00Z</cp:lastPrinted>
  <dcterms:modified xsi:type="dcterms:W3CDTF">2016-04-01T08:21:00Z</dcterms:modified>
  <cp:revision>25</cp:revision>
  <dc:subject/>
  <dc:title>Nr</dc:title>
</cp:coreProperties>
</file>