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24151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2128/11.04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SC PREMIUM PARTS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ocalitatea  Timisoara, str. Intrarea Arenei, nr. 4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1708RP/25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3145RP/04.04.2016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in scopul desfasurarii activitat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-198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d CAEN 1082 (rev. 2), 1584 (rev. 1)  – fabricarea produselor din cacao, a ciocolatei si a produselor zaharoas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Ordinului INS 337/2007,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unctul de luc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imisoara, str. Martin Elena Nicoara, nr. 3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. Timiş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de catre publicul interesat în termen de 30 zile lucrătoare de la data afişării acesteia  (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24.05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083748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Romulus Dăianu - APM Timis  I.T.</cp:lastModifiedBy>
  <cp:lastPrinted>2015-03-20T13:57:00Z</cp:lastPrinted>
  <dcterms:modified xsi:type="dcterms:W3CDTF">2016-04-11T07:45:00Z</dcterms:modified>
  <cp:revision>21</cp:revision>
  <dc:subject/>
  <dc:title>Nr</dc:title>
</cp:coreProperties>
</file>