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153/12.04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SC MALDINI COMPANY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sediul si punctul de luc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 Timisoara, str. Calea Martirilor 1989, nr. 172A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114RP/09.0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sub nr. 3324RP/08.04.2016, 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8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5610 (rev . 2), cod CAEN 5530 (rev. 1)  –  Restaurante * &gt; 100 locuri;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Timisoara, str. Izlaz, nr. 39,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atoare de la data afişării (pana la data de 24.05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lia MUST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Elena STANE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283" w:top="816" w:footer="51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2082115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spacing w:lineRule="auto" w:line="240" w:before="0" w:after="0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4212423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spacing w:lineRule="auto" w:line="240" w:before="0" w:after="0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spacing w:lineRule="auto" w:line="240" w:before="0" w:after="0"/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3410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59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4.5pt;margin-top:0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59864686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spacing w:lineRule="auto" w:line="240" w:before="0" w:after="0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20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Timiş</w:t>
          </w:r>
        </w:p>
      </w:tc>
    </w:tr>
  </w:tbl>
  <w:p>
    <w:pPr>
      <w:pStyle w:val="Header"/>
      <w:spacing w:before="120" w:after="20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en"/>
      </w:rPr>
    </w:pPr>
    <w:r>
      <w:rPr>
        <w:rFonts w:cs="Times New Roman" w:ascii="Times New Roman" w:hAnsi="Times New Roman"/>
        <w:b/>
        <w:color w:val="00214E"/>
        <w:sz w:val="24"/>
        <w:szCs w:val="24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n2tparagraf0">
    <w:name w:val="ln2tparagraf0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">
    <w:name w:val=" Char Char Caracte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">
    <w:name w:val="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rpmtm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0 nou nout1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1:00Z</dcterms:created>
  <dc:creator>user</dc:creator>
  <dc:description/>
  <cp:keywords/>
  <dc:language>en-US</dc:language>
  <cp:lastModifiedBy>Elena Stanescu - APM Timis Serv. A.A.A.</cp:lastModifiedBy>
  <cp:lastPrinted>2013-11-18T13:31:00Z</cp:lastPrinted>
  <dcterms:modified xsi:type="dcterms:W3CDTF">2016-04-12T11:06:00Z</dcterms:modified>
  <cp:revision>5</cp:revision>
  <dc:subject/>
  <dc:title>Nr</dc:title>
</cp:coreProperties>
</file>