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9944402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2753/25.04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MOL ROMANIA PETROLEUM PRODUCTS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luj Napoca, str. Calea Dorobantilor nr. 14-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jud. Cluj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8979RP/30.10.2015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 3542RP/13.04.2016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cod CAEN  4730 (rev.2), 5050 (rev. 1) – comert cu amanuntul al carburantilor pentru autovehicule in magazine specializate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punctul de 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ocalitatea Giarmata, Autostrada A1 Timisoara-Lugoj, km 47+650 stanga, jud. Timiş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15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17.05.2016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8839791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PC</cp:lastModifiedBy>
  <cp:lastPrinted>2015-03-20T13:57:00Z</cp:lastPrinted>
  <dcterms:modified xsi:type="dcterms:W3CDTF">2016-04-25T14:07:00Z</dcterms:modified>
  <cp:revision>28</cp:revision>
  <dc:subject/>
  <dc:title>Nr</dc:title>
</cp:coreProperties>
</file>