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2937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2794 /27.04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S.C.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RIVAT SUPORT INTREPRINDERI 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judeţul Timis, </w:t>
      </w:r>
      <w:r>
        <w:rPr>
          <w:rFonts w:cs="Times New Roman" w:ascii="Times New Roman" w:hAnsi="Times New Roman"/>
          <w:sz w:val="23"/>
          <w:szCs w:val="23"/>
          <w:lang w:val="pt-BR"/>
        </w:rPr>
        <w:t>Timisoara, str. Olarilor, nr. 1, zona 1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118RP/01.04.2016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 de producere a filtrelor de aer pentru autovehicul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120"/>
        <w:ind w:right="11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-cod CAEN  2932 (rev.2), 3430 (rev.1)  – Fabricarea altor piese şi accesorii pentru autovehicule şi pentru motoare de autovehicu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sz w:val="23"/>
          <w:szCs w:val="23"/>
          <w:lang w:val="pt-BR"/>
        </w:rPr>
        <w:t>Timisoara, str. Olarilor, nr. 1, zona 9-1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>jud. Timi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9.06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Camelia MUS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385733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7:00Z</dcterms:created>
  <dc:creator>Panasonic</dc:creator>
  <dc:description/>
  <cp:keywords/>
  <dc:language>en-US</dc:language>
  <cp:lastModifiedBy>PC</cp:lastModifiedBy>
  <cp:lastPrinted>2015-03-19T12:36:00Z</cp:lastPrinted>
  <dcterms:modified xsi:type="dcterms:W3CDTF">2016-04-27T20:51:00Z</dcterms:modified>
  <cp:revision>4</cp:revision>
  <dc:subject/>
  <dc:title>Nr</dc:title>
</cp:coreProperties>
</file>