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5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65265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2891/05.05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OL ROMANIA PP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u sediul în judeţul Timis, localitatea </w:t>
      </w:r>
      <w:r>
        <w:rPr>
          <w:rFonts w:cs="Times New Roman" w:ascii="Times New Roman" w:hAnsi="Times New Roman"/>
          <w:sz w:val="24"/>
          <w:szCs w:val="24"/>
          <w:lang w:val="it-IT"/>
        </w:rPr>
        <w:t>Cluj Napoca, str. Calea Dorobantilor nr. 14-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816RP/16.04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ultimele completari inregistrate sub nr. 2190RP/10.03.201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cod CAEN  4730 (rev.2), 5050 (rev. 1) – comert cu amanuntul al carburantilor pentru autovehicule in magazine specializat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localitatea Giarmata, Autostrada A1 Timisoara-Lugoj, km 47+650 dreapta,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8.06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4.04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599666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6:00Z</dcterms:created>
  <dc:creator>Panasonic</dc:creator>
  <dc:description/>
  <cp:keywords/>
  <dc:language>en-US</dc:language>
  <cp:lastModifiedBy>Romulus Dăianu - APM Timis  I.T.</cp:lastModifiedBy>
  <cp:lastPrinted>2016-02-04T08:41:00Z</cp:lastPrinted>
  <dcterms:modified xsi:type="dcterms:W3CDTF">2016-05-05T12:51:00Z</dcterms:modified>
  <cp:revision>4</cp:revision>
  <dc:subject/>
  <dc:title>Nr</dc:title>
</cp:coreProperties>
</file>