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5852891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069/18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  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S.C. ENTERTAINMENT FUN CLUB’S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Chisoda, nr. 66A,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9674RP/25.11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ile completari inregistrate cu nr. 3139RP/04.04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Normal"/>
        <w:spacing w:lineRule="auto" w:line="360" w:before="0" w:after="0"/>
        <w:ind w:left="-110" w:firstLine="8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5610(rev 2);5530 (rev 1)-restaurante*≥ 100 locur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Timisoara, str. Vasile Parvan, nr.28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9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06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005796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9:00Z</dcterms:created>
  <dc:creator>Panasonic</dc:creator>
  <dc:description/>
  <cp:keywords/>
  <dc:language>en-US</dc:language>
  <cp:lastModifiedBy>Romulus Dăianu - APM Timis  I.T.</cp:lastModifiedBy>
  <cp:lastPrinted>2016-01-19T09:09:00Z</cp:lastPrinted>
  <dcterms:modified xsi:type="dcterms:W3CDTF">2016-08-01T06:22:00Z</dcterms:modified>
  <cp:revision>5</cp:revision>
  <dc:subject/>
  <dc:title>Nr</dc:title>
</cp:coreProperties>
</file>