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7409366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 3071/18.05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sz w:val="24"/>
          <w:szCs w:val="24"/>
        </w:rPr>
        <w:t>SC METRO CASH CARRY ROMANIA SRL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</w:t>
      </w:r>
      <w:r>
        <w:rPr>
          <w:rFonts w:cs="Times New Roman" w:ascii="Times New Roman" w:hAnsi="Times New Roman"/>
          <w:b w:val="false"/>
          <w:sz w:val="24"/>
          <w:szCs w:val="24"/>
        </w:rPr>
        <w:t>Bucuresti, str. Theodor Pallady, nr. 51N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1581RP/20.05.2015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 ultimile completari inregistrate cu nr. 4587RP/06.05.2016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8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 CAEN 1013 (rev 2), 1513(rev 1)-fabricarea produselor din carne (inclusive carne de pasare);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8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 CAEN 1020(rev 2), 1520(rev 1)- prelucrarea si conservarea pestelui crustaceelor si molustelo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8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d CAEN 4671(rev 2)- comert cu ridicata al combustibililor solizi, lichizi si gazosi si al produselor derivate; </w:t>
      </w:r>
    </w:p>
    <w:p>
      <w:pPr>
        <w:pStyle w:val="Normal"/>
        <w:autoSpaceDE w:val="false"/>
        <w:spacing w:lineRule="auto" w:line="240" w:before="0" w:after="0"/>
        <w:ind w:left="360" w:right="-18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  <w:tab/>
        <w:t xml:space="preserve">cod CAEN 4711 (rev 2), 5211(rev 1)-comert cu amanuntul - numai pentru hipermarketuri, supermarketuri, complexuri comercial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Timisoara, Calea Sagului, nr. 194,  jud. Timis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29.06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melia MUSTE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567" w:gutter="0" w:header="0" w:top="28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63824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86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2:00Z</dcterms:created>
  <dc:creator>Panasonic</dc:creator>
  <dc:description/>
  <cp:keywords/>
  <dc:language>en-US</dc:language>
  <cp:lastModifiedBy>Romulus Dăianu - APM Timis  I.T.</cp:lastModifiedBy>
  <cp:lastPrinted>2016-05-18T11:45:00Z</cp:lastPrinted>
  <dcterms:modified xsi:type="dcterms:W3CDTF">2016-08-01T06:18:00Z</dcterms:modified>
  <cp:revision>5</cp:revision>
  <dc:subject/>
  <dc:title>Nr</dc:title>
</cp:coreProperties>
</file>