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17632939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308/18.01.201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C MINIMOLD INTERNATIONAL SRL, 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>cu sediul în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localitatea Arad, str. George Cosbuc, nr. 30, ap. 1, jud. Timis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 xml:space="preserve"> înregistrată la Agenţia pentru Protecţia Mediului  Timis cu nr.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7538RP/16.09.2015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>, cu ultimele completari inregistrate cu nr. 166RP/12.01.2016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Normal"/>
        <w:spacing w:lineRule="auto" w:line="360" w:before="0" w:after="0"/>
        <w:ind w:left="-110" w:firstLine="83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-cod CAEN 2932 (rev 2);3430( rev 1)- productia de piese si accesorii pentru autovehicule si motoare de autovehicu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;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 pentru punctul de lucru  din localitatea Timisoara, str. Stan Vidrighin, nr. 5A, jud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>pana la data de 26.02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Gabriela Mariana LAMBRINO</w:t>
        <w:tab/>
        <w:t xml:space="preserve">    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Danut CEPEHA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nica BALLA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2316476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45:00Z</dcterms:created>
  <dc:creator>Panasonic</dc:creator>
  <dc:description/>
  <cp:keywords/>
  <dc:language>en-US</dc:language>
  <cp:lastModifiedBy>Romulus Dăianu - APM Timis  I.T.</cp:lastModifiedBy>
  <cp:lastPrinted>2016-01-19T09:11:00Z</cp:lastPrinted>
  <dcterms:modified xsi:type="dcterms:W3CDTF">2016-01-19T13:01:00Z</dcterms:modified>
  <cp:revision>7</cp:revision>
  <dc:subject/>
  <dc:title>Nr</dc:title>
</cp:coreProperties>
</file>