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4023421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09/18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.C. Agrimeies S.R.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Giera, str. 1, nr. 303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4025RP/28.05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32RP/ 05.01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spacing w:lineRule="auto" w:line="360" w:before="0" w:after="0"/>
        <w:ind w:left="-110" w:firstLine="83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1041(rev 2);1541,1542 (rev 1)-fabricarea uleiurilor si grasimilor ≥ 1 t/zi materie prima;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3511 (rev 2); 4011*  ( rev 1)-productia de energie electric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Giera, nr. 303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05.0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85863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4:00Z</dcterms:created>
  <dc:creator>Panasonic</dc:creator>
  <dc:description/>
  <cp:keywords/>
  <dc:language>en-US</dc:language>
  <cp:lastModifiedBy>Romulus Dăianu - APM Timis  I.T.</cp:lastModifiedBy>
  <cp:lastPrinted>2016-01-19T09:09:00Z</cp:lastPrinted>
  <dcterms:modified xsi:type="dcterms:W3CDTF">2016-01-19T13:00:00Z</dcterms:modified>
  <cp:revision>10</cp:revision>
  <dc:subject/>
  <dc:title>Nr</dc:title>
</cp:coreProperties>
</file>