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275502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3154/23.05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HERAEUS KULZER SR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Fax : 031 405 168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 HERAEUS KULZER SRL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t Sacalz , str Dietrich Honold nr 1, corp birouri, et 1A, jud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0195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P /14.12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3822 RP/19.04.2016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cod CAEN 2059</w:t>
      </w:r>
      <w:r>
        <w:rPr>
          <w:rFonts w:cs="Times New Roman" w:ascii="Times New Roman" w:hAnsi="Times New Roman"/>
          <w:sz w:val="24"/>
          <w:lang w:val="ro-RO"/>
        </w:rPr>
        <w:t xml:space="preserve"> (rev. 2) – cod CAEN 2462  ( rev. 1) - fabricarea altor produse chimice n.c.a.;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cod CAEN 2052 </w:t>
      </w:r>
      <w:r>
        <w:rPr>
          <w:rFonts w:cs="Times New Roman" w:ascii="Times New Roman" w:hAnsi="Times New Roman"/>
          <w:sz w:val="24"/>
          <w:lang w:val="ro-RO"/>
        </w:rPr>
        <w:t>(rev. 2) – cod CAEN 2462 (rev. 1) - fabricarea cleiurilor;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cod CAEN 5210</w:t>
      </w:r>
      <w:r>
        <w:rPr>
          <w:rFonts w:cs="Times New Roman" w:ascii="Times New Roman" w:hAnsi="Times New Roman"/>
          <w:sz w:val="24"/>
          <w:lang w:val="ro-RO"/>
        </w:rPr>
        <w:t xml:space="preserve"> (rev. 2) – cod CAEN 6312 ( rev. 1) – depozitări ( instalatie de depozitare  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substante chimice).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 –</w:t>
      </w:r>
      <w:r>
        <w:rPr>
          <w:rFonts w:cs="Times New Roman" w:ascii="Times New Roman" w:hAnsi="Times New Roman"/>
          <w:b/>
          <w:sz w:val="24"/>
          <w:szCs w:val="24"/>
          <w:lang w:val="ro-RO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de-DE"/>
        </w:rPr>
        <w:t>sat Săcălaz, comuna Săcălaz, strada Dietrich Honold, nr. 1, clădirea C3,  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 xml:space="preserve">pana la data de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04.07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)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melia MUSTE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: C.M. 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8971164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chnZchnChar">
    <w:name w:val=" Zchn Zchn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Camelia Muste - APM Timis Serv. A.A.A.</cp:lastModifiedBy>
  <cp:lastPrinted>2016-05-24T10:56:00Z</cp:lastPrinted>
  <dcterms:modified xsi:type="dcterms:W3CDTF">2016-05-24T07:57:00Z</dcterms:modified>
  <cp:revision>28</cp:revision>
  <dc:subject/>
  <dc:title>Nr</dc:title>
</cp:coreProperties>
</file>