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01034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3200/25.05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LUBRICANT RO  OIL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municipiul Timisoara, str. Martin Luther, nr.2, et.4,  înregistrată la Agenţia pentru Protecţia Mediului Timis cu nr. 454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05.05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comert cu ridicata al combustibililor solizi, lichizi si gazosi ai al produselor derivate si comert cu ridicata al produselor chimic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4671 (rev.2)  - comert cu ridicata al combustibililor solizi, lichizi si gazosi ai al produselor derivate 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4675 (rev.2) – comert cu ridicata al produselor chimic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municipiul Timisoara, str. Maresal Constantin Prezan,  nr. 142, birou nr.32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06.07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223414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04-02T15:57:00Z</cp:lastPrinted>
  <dcterms:modified xsi:type="dcterms:W3CDTF">2016-05-25T11:51:00Z</dcterms:modified>
  <cp:revision>23</cp:revision>
  <dc:subject/>
  <dc:title>Nr</dc:title>
</cp:coreProperties>
</file>