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90950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3227 din 26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>S.C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UTELIER SRL, </w:t>
      </w:r>
      <w:r>
        <w:rPr>
          <w:rFonts w:cs="Times New Roman" w:ascii="Times New Roman" w:hAnsi="Times New Roman"/>
          <w:sz w:val="24"/>
          <w:szCs w:val="24"/>
          <w:lang w:val="ro-RO"/>
        </w:rPr>
        <w:t>cu sediul in comuna Dumbrava, sat Dumbrava, nr. 201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d. Timi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9119RP/06.11.20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ultimele completari depuse cu nr. 3501RP/13.04.2016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Emiterea autorizaţiei de mediu pentru activitati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d CAEN 2341 (rev 2) – fabricarea articolelor ceramice pentru uz gospodaresc si ornament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d CAEN 2349 (rev 2) – fabricarea altor produse ceramice nc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cru amplasat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una Dumbrava, sat Dumbrava, nr. 201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judetul Tim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 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08.07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993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113871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Romulus Dăianu - APM Timis  I.T.</cp:lastModifiedBy>
  <cp:lastPrinted>2016-05-09T12:34:00Z</cp:lastPrinted>
  <dcterms:modified xsi:type="dcterms:W3CDTF">2016-06-07T13:02:00Z</dcterms:modified>
  <cp:revision>220</cp:revision>
  <dc:subject/>
  <dc:title>Nr</dc:title>
</cp:coreProperties>
</file>