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088701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260/ 27.05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VALEO LIGHTING INJECTION S.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IARMATA, DJ 691, KM 8+775,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</w:rPr>
        <w:t xml:space="preserve"> 4937 </w:t>
      </w:r>
      <w:r>
        <w:rPr>
          <w:rFonts w:cs="Times New Roman" w:ascii="Times New Roman" w:hAnsi="Times New Roman"/>
          <w:color w:val="000000"/>
          <w:sz w:val="24"/>
          <w:szCs w:val="24"/>
        </w:rPr>
        <w:t>RP / 06.06.2012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 3067RP/ 31.03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 CAEN  2229 ( rev 2) – cod CAEN 2524 ( rev 1) - fabricarea altor produse din material plasti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d CAEN 2740 ( rev 2) – cod CAEN 3150, 3162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>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rev1) - fabricarea de echipamente electrice de iluminat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IARMATA, DJ 691, KM 8+775, judetul Timis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08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D. CM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514633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Camelia Muste - APM Timis Serv. A.A.A.</cp:lastModifiedBy>
  <cp:lastPrinted>2016-05-30T10:09:00Z</cp:lastPrinted>
  <dcterms:modified xsi:type="dcterms:W3CDTF">2016-05-30T07:19:00Z</dcterms:modified>
  <cp:revision>25</cp:revision>
  <dc:subject/>
  <dc:title>Nr</dc:title>
</cp:coreProperties>
</file>