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7.6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60277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9652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3421 din 06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06.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IRON RECYCLING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SRL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 </w:t>
      </w:r>
      <w:r>
        <w:rPr>
          <w:rFonts w:cs="Times New Roman" w:ascii="Times New Roman" w:hAnsi="Times New Roman"/>
          <w:bCs/>
          <w:sz w:val="24"/>
          <w:szCs w:val="24"/>
          <w:lang w:val="ro-RO" w:eastAsia="ar-SA"/>
        </w:rPr>
        <w:t xml:space="preserve">Timişoara, st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. D.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Gherea, nr. 57, jud. Timis înregistrată la Agenţia pentru Protecţia Mediului Timis cu nr. 9665RP/25.11.2015, cu ultimele completari inregistrate cu nr. 5285RP/24.05.2016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 colectarea deseurilor nepericuloase  – cod CAEN 3811 (rev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>-  recuperarea materialelor reciclabile sortate – cod CAEN 3832 (rev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- comert cu ridicata al deseurilor si resturilor – cod CAEN 4677 (rev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la punctul de lucru amplasat in Timişoara, str. Timisoara, str. Chimistilor, nr. 5 - 9, judetul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(pana la data de 18.07.2016)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SEF SERVIC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INTOCMI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lorina RAICEA</w:t>
      </w:r>
    </w:p>
    <w:sectPr>
      <w:footerReference w:type="default" r:id="rId5"/>
      <w:type w:val="nextPage"/>
      <w:pgSz w:w="11906" w:h="16838"/>
      <w:pgMar w:left="1134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814842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character" w:styleId="CharChar2">
    <w:name w:val="Char Char2"/>
    <w:qFormat/>
    <w:rPr>
      <w:sz w:val="24"/>
      <w:szCs w:val="24"/>
      <w:lang w:val="ro-RO" w:bidi="ar-SA"/>
    </w:rPr>
  </w:style>
  <w:style w:type="character" w:styleId="Ax1">
    <w:name w:val="ax1"/>
    <w:qFormat/>
    <w:rPr>
      <w:b/>
      <w:bCs/>
      <w:sz w:val="26"/>
      <w:szCs w:val="26"/>
    </w:rPr>
  </w:style>
  <w:style w:type="character" w:styleId="Al1">
    <w:name w:val="al1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r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Florina Raicea - APM Timis Serv. AAA</cp:lastModifiedBy>
  <cp:lastPrinted>2015-07-21T14:30:00Z</cp:lastPrinted>
  <dcterms:modified xsi:type="dcterms:W3CDTF">2016-06-06T07:16:00Z</dcterms:modified>
  <cp:revision>229</cp:revision>
  <dc:subject/>
  <dc:title>Nr</dc:title>
</cp:coreProperties>
</file>