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88815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421 din 06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6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revizuire a autorizatiei de medi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ESIL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Comlosu Mic, nr. 45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jud. Timis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5052RP/18.05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1091 (rev. 2) - cod CAEN 1571 (rev 1)- fabricarea preparatelor pentru hrana animalelor de ferma ;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-   cod CAEN 0163 ( rev 2 ) - activitati dupa recoltare;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-   cod CAEN 0164 ( rev 2 ) - pregatirea seminte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right="-18" w:firstLine="709"/>
        <w:jc w:val="both"/>
        <w:rPr>
          <w:i/>
          <w:i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0161</w:t>
      </w:r>
      <w:r>
        <w:rPr>
          <w:sz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 rev. 2) – cod CAEN 0141 (rev 1)- activitati auxiliare pentru productia vegetala * servicii pentru mecanizarea, chimizarea agriculturii si protectie fitosanit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la punctul de lucru amplasat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Comlosu Mic, nr. 45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8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76238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Florina Raicea - APM Timis Serv. AAA</cp:lastModifiedBy>
  <cp:lastPrinted>2015-07-21T14:30:00Z</cp:lastPrinted>
  <dcterms:modified xsi:type="dcterms:W3CDTF">2016-06-06T13:13:00Z</dcterms:modified>
  <cp:revision>231</cp:revision>
  <dc:subject/>
  <dc:title>Nr</dc:title>
</cp:coreProperties>
</file>