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995888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48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09.0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BV – AUTOMATION RO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Ghiroda, str. Caprioarei, nr. 11, SAD 1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34RP/11.02.2016 cu ultimele completari inregistrate cu nr. 5827RP/07.06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bricarea altor masini si utilaje specifice n.c.a. – cod CAEN 2899 (rev. 2), cod CAEN 2956 (rev. 1);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hiroda, str. Caprioarei, nr. 11, SAD 1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21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03991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6-09T06:03:00Z</dcterms:modified>
  <cp:revision>65</cp:revision>
  <dc:subject/>
  <dc:title>Nr</dc:title>
</cp:coreProperties>
</file>