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77186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496 /09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COLECT SERV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Calea Aradului, nr. 32, camera 1, sc. B, ap. 20, judetul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050RP/31.03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3811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;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EN 9002 (rev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Colectarea deşeurilor nepericuloa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3812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;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AEN </w:t>
      </w:r>
      <w:r>
        <w:rPr>
          <w:rFonts w:cs="Times New Roman" w:ascii="Times New Roman" w:hAnsi="Times New Roman"/>
          <w:sz w:val="24"/>
          <w:szCs w:val="24"/>
          <w:lang w:val="ro-RO"/>
        </w:rPr>
        <w:t>900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(rev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Colectarea deşeurilor periculoas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d CAEN 383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(rev. 2);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d CAE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3720, 3710 (rev.1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Recuperarea materialelor reciclabile sortate;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4677 ( rev 2 ); cod CAE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15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rev.1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erţ cu ridicata al deşeurilor şi resturil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4941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;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AEN </w:t>
      </w:r>
      <w:r>
        <w:rPr>
          <w:rFonts w:cs="Times New Roman" w:ascii="Times New Roman" w:hAnsi="Times New Roman"/>
          <w:sz w:val="24"/>
          <w:szCs w:val="24"/>
          <w:lang w:val="ro-RO"/>
        </w:rPr>
        <w:t>602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(rev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Transporturi rutiere de marfu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4"/>
          <w:szCs w:val="24"/>
          <w:lang w:val="ro-RO"/>
        </w:rPr>
        <w:t>comuna Becicherecu Mic,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r. 468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814806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0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6-06-09T10:04:00Z</dcterms:modified>
  <cp:revision>12</cp:revision>
  <dc:subject/>
  <dc:title>Nr</dc:title>
</cp:coreProperties>
</file>