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3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75216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1727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3520/10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 SAB CASTING MACHINING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, cu sediul in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>jud. Timis, DN 59 Timisoara – Moravita km 16, com./loc. Parta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, înregistrată la Agenţia pentru Protecţia Mediului Timis cu nr.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 w:eastAsia="ro-RO"/>
        </w:rPr>
        <w:t>5731RP/22.07.2015, cu ultimele completari depuse cu nr. 5794RP/06.06.2016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emiterea autorizaţiei de mediu pentru activitatea de fabricare a altor piese si accesorii pentru autovehicule si pentru motoare de autovehicule, respectiv pentru turnarea metalelor neferoase usoare </w:t>
      </w:r>
      <w:r>
        <w:rPr>
          <w:rFonts w:eastAsia="Times New Roman" w:cs="Times New Roman" w:ascii="Times New Roman" w:hAnsi="Times New Roman"/>
          <w:i/>
          <w:sz w:val="23"/>
          <w:szCs w:val="23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od CAEN 2932 (rev 2) – 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 xml:space="preserve">fabricarea altor piese si accesorii pentru autovehicule si pentru motoare de autovehicule, </w:t>
      </w:r>
      <w:r>
        <w:rPr>
          <w:rFonts w:cs="Times New Roman" w:ascii="Times New Roman" w:hAnsi="Times New Roman"/>
          <w:sz w:val="23"/>
          <w:szCs w:val="23"/>
          <w:lang w:val="ro-RO"/>
        </w:rPr>
        <w:t>cod CAEN 3430 (rev 1)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 xml:space="preserve"> - producţia de piese şi accesorii pentru autovehicule şi motoare de autovehicule;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cod CAEN 2753 (rev 2), 2453 (rev 2) – 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turnarea metalelor neferoase usoare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;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conform Ordinului INS 337/2007, desfasurata la punctul de lucru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din localitatea/comuna Parta, </w:t>
      </w:r>
      <w:r>
        <w:rPr>
          <w:rFonts w:cs="Times New Roman" w:ascii="Times New Roman" w:hAnsi="Times New Roman"/>
          <w:color w:val="000000"/>
          <w:sz w:val="23"/>
          <w:szCs w:val="23"/>
          <w:lang w:val="ro-RO"/>
        </w:rPr>
        <w:t>DN 59 Timisoara – Moravita km 16, jud. Timis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Parcurgerea procedurii s-a realizat în conformitate cu prevederile OM nr. 1798 din 19 noiembrie 2007 pentru aprobarea </w:t>
      </w:r>
      <w:r>
        <w:rPr>
          <w:rFonts w:cs="Times New Roman" w:ascii="Times New Roman" w:hAnsi="Times New Roman"/>
          <w:i/>
          <w:sz w:val="23"/>
          <w:szCs w:val="23"/>
          <w:lang w:val="ro-RO" w:eastAsia="ro-RO"/>
        </w:rPr>
        <w:t>Procedurii de emitere a autorizaţiei de mediu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Decizia poate fi contestată în termen de 30 zile lucrătoare de la data afişării (</w:t>
      </w: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  <w:t>pana la data de 22.07.2016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Gabriela Mariana LAMBR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ŞEF SERVIC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     Camelia MU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>Nicoleta 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294266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Romulus Dăianu - APM Timis  I.T.</cp:lastModifiedBy>
  <cp:lastPrinted>2016-03-10T14:50:00Z</cp:lastPrinted>
  <dcterms:modified xsi:type="dcterms:W3CDTF">2016-06-13T06:15:00Z</dcterms:modified>
  <cp:revision>53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a32dd169-164a-4a92-90f1-461a78b4d3a3</vt:lpwstr>
  </property>
</Properties>
</file>