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8pt;margin-top:-3.8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4644664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-17907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, Apelor şi Pădurilor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26" w:hRule="atLeast"/>
        </w:trPr>
        <w:tc>
          <w:tcPr>
            <w:tcW w:w="957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>Nr.  3583/16.06.201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SC CONTINENTAL AUTOMOTIVE PRODUCTS SRL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cu sediul în judeţul Timis, localitatea Timisoara</w:t>
      </w:r>
      <w:r>
        <w:rPr>
          <w:rFonts w:cs="Times New Roman" w:ascii="Times New Roman" w:hAnsi="Times New Roman"/>
          <w:sz w:val="24"/>
          <w:szCs w:val="24"/>
          <w:lang w:val="ro-RO"/>
        </w:rPr>
        <w:t>, str. Avram Imbroane nr. 9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registrată la Agenţia pentru Protecţia Mediului Timis cu nr. 5219</w:t>
      </w:r>
      <w:r>
        <w:rPr>
          <w:rFonts w:cs="Times New Roman" w:ascii="Times New Roman" w:hAnsi="Times New Roman"/>
          <w:sz w:val="24"/>
          <w:szCs w:val="24"/>
          <w:lang w:val="ro-RO"/>
        </w:rPr>
        <w:t>RP/06.07.2015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cu ultimele completari inregistrate cu nr. 4074RP/25.04.2016, 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vizuirea autorizaţiei de mediu pentru activitatea </w:t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cod CAEN 2211 (rev.2) – fabricarea anvelopelor si a camerelor de aer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>conform Ordinului INS 337/2007, desfasurata  la punctul de lucru din localiatea Timisoara</w:t>
      </w:r>
      <w:r>
        <w:rPr>
          <w:rFonts w:cs="Times New Roman" w:ascii="Times New Roman" w:hAnsi="Times New Roman"/>
          <w:sz w:val="24"/>
          <w:szCs w:val="24"/>
          <w:lang w:val="ro-RO"/>
        </w:rPr>
        <w:t>, str. Avram Imbroane nr. 3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15 zile lucrătoare de la data afişării (pana la data de 06.07.2016)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Gabriela Mariana LAMBRINO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F SERVIC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amelia MUS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TOCMIT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Lucia SCRIUBA</w:t>
      </w:r>
    </w:p>
    <w:sectPr>
      <w:footerReference w:type="default" r:id="rId5"/>
      <w:type w:val="nextPage"/>
      <w:pgSz w:w="11906" w:h="16838"/>
      <w:pgMar w:left="1418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11510182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 TIMIS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soara, Cod 3002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56.491.795; Fax.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29:00Z</dcterms:created>
  <dc:creator>Panasonic</dc:creator>
  <dc:description/>
  <cp:keywords/>
  <dc:language>en-US</dc:language>
  <cp:lastModifiedBy>Lucia Ilis - APM Timis Serv. A.A.A.</cp:lastModifiedBy>
  <cp:lastPrinted>2015-09-16T13:38:00Z</cp:lastPrinted>
  <dcterms:modified xsi:type="dcterms:W3CDTF">2016-06-16T06:56:00Z</dcterms:modified>
  <cp:revision>21</cp:revision>
  <dc:subject/>
  <dc:title>Nr</dc:title>
</cp:coreProperties>
</file>