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1029443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587/16.06.201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RETUC RMN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Giarmata, sat Giarmata, DJ691, km 7+835M Dreapta,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253RP/11.03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si ultimele completari cu nr. 6031RP/10.06.2016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mert cu ridicata al deseurilor si resturilor – cod CAEN 4677 (rev.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olectarea deseurilor nepericuloase- cod CAEN 3811(rev.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Recuperarea metalelor reciclabile sortate- cod CAEN 3832(rev.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omert cu ridicata al altor produse intermediare- cod CAEN 4676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Giarmata, sat Giarmata, DJ691, km 7+835M Dreapta, judetul Timis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7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72385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6-06-16T09:28:00Z</dcterms:modified>
  <cp:revision>35</cp:revision>
  <dc:subject/>
  <dc:title>Nr</dc:title>
</cp:coreProperties>
</file>