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141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649 din  2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S.C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ACIALE SRL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in comuna Dumbravita, str. Zenit, nr. 15, corp C1, 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728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RP/25.02.201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5198RP/20.05.2016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 autorizaţiei de mediu pentru activitatile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- cod CAEN 4677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 w:eastAsia="ro-RO"/>
        </w:rPr>
        <w:t>(rev. 2)-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5157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mert cu ridicata al deseurilor si resturilor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ab/>
        <w:tab/>
        <w:t>titula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 S.C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ACIALE SR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02.08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993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09218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Florina Raicea - APM Timis Serv. AAA</cp:lastModifiedBy>
  <cp:lastPrinted>2016-05-09T12:34:00Z</cp:lastPrinted>
  <dcterms:modified xsi:type="dcterms:W3CDTF">2016-06-21T08:08:00Z</dcterms:modified>
  <cp:revision>221</cp:revision>
  <dc:subject/>
  <dc:title>Nr</dc:title>
</cp:coreProperties>
</file>