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75885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3650 din  21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revizui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</w:rPr>
        <w:t>SC ART MATCH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i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imisoara, str. Ovidiu Cotrus nr. 24 B, jud. Timis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s cu nr.</w:t>
      </w:r>
      <w:r>
        <w:rPr>
          <w:rFonts w:cs="Times New Roman" w:ascii="Times New Roman" w:hAnsi="Times New Roman"/>
          <w:sz w:val="24"/>
          <w:szCs w:val="24"/>
        </w:rPr>
        <w:t xml:space="preserve"> 6951</w:t>
      </w:r>
      <w:r>
        <w:rPr>
          <w:rFonts w:cs="Times New Roman" w:ascii="Times New Roman" w:hAnsi="Times New Roman"/>
          <w:sz w:val="24"/>
          <w:szCs w:val="24"/>
          <w:lang w:val="it-IT"/>
        </w:rPr>
        <w:t>RP/03.09.201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ultimele completari depuse cu nr. 5584RP/31.05.2016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Revizuir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utorizaţiei de mediu pentru activitatile,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cod CAEN 1812 (rev. 2) – 2222 (rev. 1) - alte activitati de tiparire n.c.a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od CAEN 2229 (rev. 2)- 2524 </w:t>
      </w:r>
      <w:r>
        <w:rPr>
          <w:rFonts w:cs="Times New Roman" w:ascii="Times New Roman" w:hAnsi="Times New Roman"/>
          <w:i/>
          <w:sz w:val="24"/>
          <w:szCs w:val="24"/>
        </w:rPr>
        <w:t xml:space="preserve">(rev. 1)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bricarea altor produse din material plastic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 xml:space="preserve">  - cod CAEN 2740 (rev. 2)- fabricarea de echipamente electrice de iluminat;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 xml:space="preserve">  - cod CAEN 2790 (rev. 2)- fabricarea altor echipamente electric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ucru amplasat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calitatea Chisoda, com.Giroc, Calea Sagului, DN 59, Corp 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judetul Tim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 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08.07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vizuir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851" w:right="850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95151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Florina Raicea - APM Timis Serv. AAA</cp:lastModifiedBy>
  <cp:lastPrinted>2016-06-21T11:19:00Z</cp:lastPrinted>
  <dcterms:modified xsi:type="dcterms:W3CDTF">2016-06-21T08:20:00Z</dcterms:modified>
  <cp:revision>222</cp:revision>
  <dc:subject/>
  <dc:title>Nr</dc:title>
</cp:coreProperties>
</file>