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20868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firstLine="708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  <w:t>Nr.  3658/21.06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mare a cererii adresate de către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SC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RESET EMS  SRL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 cu sediul în judeţul Timis, comuna Ghiroda, str. Aviatorilor, nr. 4, înregistrată la Agenţia pentru Protecţia Mediului Timis cu nr. 444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RP/21.01.2016, cu ultimele completari inregistrate cu nr. 5946RP/ 09.06.2016,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Emiterea autorizaţiei de mediu pentru: fabricarea altor echipamente electronice, fabricarea subansamblurilor electronice, operatiuni de mecanica generala, tratarea si acoperirea metalelor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- cod CAEN 2790 (rev.2)  - fabricarea altor echipamente electronice 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- cod CAEN 2611 (rev.2) – fabricarea subansamblurilor electronice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 w:eastAsia="ar-SA"/>
        </w:rPr>
        <w:t>- cod CAEN 2562 (rev.2)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– operatiuni de mecanica generala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- cod CAEN 2561 (rev.2) – tratarea si acoperirea metalelor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conform Ordinului INS 337/2007,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desfasurate  la punctul de lucru din judetul Timis, comuna Ghiroda, str. Aviatorilor,  nr. 4;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Decizia poate fi contestată în termen de 30 zile lucrătoare de la data afişării ( pana la 01.08.2016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Viner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IRECTOR EXECUTIV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abriela Mariana LAMBRINO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ro-RO"/>
        </w:rPr>
        <w:t>Camelia MUSTE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INTOCMIT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037270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Romulus Dăianu - APM Timis  I.T.</cp:lastModifiedBy>
  <cp:lastPrinted>2015-04-02T15:57:00Z</cp:lastPrinted>
  <dcterms:modified xsi:type="dcterms:W3CDTF">2016-06-22T09:29:00Z</dcterms:modified>
  <cp:revision>25</cp:revision>
  <dc:subject/>
  <dc:title>Nr</dc:title>
</cp:coreProperties>
</file>