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0680277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711/24.06.201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revizui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CESIL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Comlosu Mare, sat Comlosu Mic, nr.45, judetul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2206RP/10.03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si ultimele completari cu nr. 6555RP/23.06.2016,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 autorizaţiei de mediu pentru activitatea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cod CAEN 1629 (rev.2) -  Fabricarea altor produse din lemn; fabricarea articolelor din pluta , paie si alte materiale vegetale impletit;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od CAEN 3811 (rev.2)- Colectarea deseurilor nepericuloase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1610 (rev2 ) -Taierea si rindeluirea lemnului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cod CAEN 3821(rev 2)- Tratarea si eliminarea deseurilor nepericuloase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3832 (rev 2) –Recuperarea materialelor reciclabile sortate;</w:t>
      </w:r>
    </w:p>
    <w:p>
      <w:pPr>
        <w:pStyle w:val="Normal"/>
        <w:autoSpaceDE w:val="false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rasul Jimbolia,  Calea Kikindei, Hala Depozit Cereale, CF.401287, judetul Timis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4.08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revizuirea 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Camelia MUSTE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768273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6-06-27T07:46:00Z</dcterms:modified>
  <cp:revision>45</cp:revision>
  <dc:subject/>
  <dc:title>Nr</dc:title>
</cp:coreProperties>
</file>