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7.6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44982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965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3827 din 05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07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MA MIRABELA I.I.</w:t>
      </w:r>
      <w:r>
        <w:rPr>
          <w:rFonts w:cs="Times New Roman" w:ascii="Times New Roman" w:hAnsi="Times New Roman"/>
          <w:sz w:val="24"/>
          <w:szCs w:val="24"/>
          <w:lang w:val="ro-RO"/>
        </w:rPr>
        <w:t>, cu sediul 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m. Balint, loc. Bodo, nr. 304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jud. Timis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registrată la Agenţia pentru Protecţia Mediului Tim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is cu nr. </w:t>
      </w:r>
      <w:r>
        <w:rPr>
          <w:rFonts w:cs="Times New Roman" w:ascii="Times New Roman" w:hAnsi="Times New Roman"/>
          <w:sz w:val="24"/>
          <w:szCs w:val="24"/>
          <w:lang w:val="ro-RO"/>
        </w:rPr>
        <w:t>8945RP/30.10.2015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u ultimele completari depuse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6932RP/01.07.2016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în baza Hotărârii Guvernului nr.1000/2012 privind reorganizarea şi funcţionar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Emitere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utorizaţiei de mediu pentru activitate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-18" w:firstLine="709"/>
        <w:jc w:val="both"/>
        <w:rPr>
          <w:i/>
          <w:i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d CAEN 0161</w:t>
      </w:r>
      <w:r>
        <w:rPr>
          <w:sz w:val="28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 rev. 2) – cod CAEN 0141 (rev 1)- activitati auxiliare pentru productia vegetala * servicii pentru mecanizarea, chimizarea agriculturii si protectie fitosanitara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la punctul d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ucru amplasat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muna Balint, localitatea Targoviste, nr. 147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judetul Tim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 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(pana la data de 25.07.2016)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mite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a autorizatiei de mediu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     INTOCMI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icoleta TABLE</w:t>
      </w:r>
    </w:p>
    <w:sectPr>
      <w:footerReference w:type="default" r:id="rId5"/>
      <w:type w:val="nextPage"/>
      <w:pgSz w:w="11906" w:h="16838"/>
      <w:pgMar w:left="851" w:right="850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92850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Romulus Dăianu - APM Timis  I.T.</cp:lastModifiedBy>
  <cp:lastPrinted>2016-07-11T10:28:00Z</cp:lastPrinted>
  <dcterms:modified xsi:type="dcterms:W3CDTF">2016-07-26T11:52:00Z</dcterms:modified>
  <cp:revision>239</cp:revision>
  <dc:subject/>
  <dc:title>Nr</dc:title>
</cp:coreProperties>
</file>