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54472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Nr. 3977/12.07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SC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REIF SAW MILL  SRL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cu sediul în judeţul Maramures, oras Sighetu Marmatiei, str. Ion Creanga, nr. 13,  înregistrată la Agenţia pentru Protecţia Mediului Timis cu nr. 3564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RP/10.06.2015, cu ultimele completari inregistrate cu nr. 6771RP/ 28.06.2016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Emiterea autorizaţiei de mediu pentru: taierea si rindeluirea lemnului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- cod CAEN 1610 (rev.2), 2010 (rev.1)  - taierea si rindeluirea lemnului 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conform Ordinului INS 337/2007,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desfasurate  la punctul de lucru din judetul Timis, comuna Belint, sat Belint, nr.top. 1266-1271/10/2/1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Decizia poate fi contestată în termen de 30 zile lucrătoare de la data afişării ( pana la 23.08.2016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IRECTOR EXECUTIV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abriela Mariana LAMBRINO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o-RO"/>
        </w:rPr>
        <w:t>Camelia MUSTE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INTOCMIT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M.M.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181343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Romulus Dăianu - APM Timis  I.T.</cp:lastModifiedBy>
  <cp:lastPrinted>2015-04-02T15:57:00Z</cp:lastPrinted>
  <dcterms:modified xsi:type="dcterms:W3CDTF">2016-07-15T06:44:00Z</dcterms:modified>
  <cp:revision>28</cp:revision>
  <dc:subject/>
  <dc:title>Nr</dc:title>
</cp:coreProperties>
</file>