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-2.3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107968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2984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3992/13.07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de emitere a autorizatiei de mediu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COMUNA FARDEA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cu sediul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una Fardea, str. Principala, nr. 107, jud.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înregistrată la Agenţia pentru Protecţia Mediului Timis cu nr. </w:t>
      </w:r>
      <w:r>
        <w:rPr>
          <w:rFonts w:cs="Times New Roman" w:ascii="Times New Roman" w:hAnsi="Times New Roman"/>
          <w:sz w:val="24"/>
          <w:szCs w:val="24"/>
          <w:lang w:val="ro-RO"/>
        </w:rPr>
        <w:t>6655RP/24.06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cu ultimele completari inregistrate la APM Timis cu nr. 7393RP/13.07.2016, în baza Hotărârii Guvernului nr. 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 autorizaţiei de mediu in scopul desfasurarii activitati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d CAEN 3700 ( rev. 2 ) ), cod CAEN 9001 (rev. 1)  – colectarea si epurarea apelor uzate, conform Ordinului INS 337/2007, pentru punctul de luc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localitate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rdea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jud. Timiş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izia poate fi contestată de catre publicul interesat în termen de 15 zile lucrătoare  de la data afişării acesteia  (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ana la data de 03.08.2016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Luni – Joi intre orele 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 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</w:r>
    </w:p>
    <w:p>
      <w:pPr>
        <w:pStyle w:val="Heading3"/>
        <w:rPr>
          <w:rFonts w:ascii="Times New Roman" w:hAnsi="Times New Roman" w:cs="Times New Roman"/>
          <w:bCs w:val="false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lang w:val="ro-RO" w:eastAsia="en-US"/>
        </w:rPr>
        <w:t xml:space="preserve">   </w:t>
      </w:r>
      <w:r>
        <w:rPr>
          <w:rFonts w:cs="Times New Roman" w:ascii="Times New Roman" w:hAnsi="Times New Roman"/>
          <w:bCs w:val="false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redana CIOCARLIE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081393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Panasonic</dc:creator>
  <dc:description/>
  <cp:keywords/>
  <dc:language>en-US</dc:language>
  <cp:lastModifiedBy>Loredana Ciocarlie - APM Timis Serv. AAA</cp:lastModifiedBy>
  <cp:lastPrinted>2016-07-13T10:36:00Z</cp:lastPrinted>
  <dcterms:modified xsi:type="dcterms:W3CDTF">2016-07-13T08:29:00Z</dcterms:modified>
  <cp:revision>31</cp:revision>
  <dc:subject/>
  <dc:title>Nr</dc:title>
</cp:coreProperties>
</file>