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05547083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000/13.07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AUTO SPA EXPRESS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Timisoara, str. Cerna, nr.12, camera 2, etaj 1, ap.19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4115RP/25.04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Intretinerea si repararea autovehiculelor– cod CAEN 4520 (rev. 2)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tatii de vopsire sau spalare/ epurare ape uza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miso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str. Amurgului, nr.2,  jud. T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5.08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Camelia MUSTE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940626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6-07-14T10:47:00Z</dcterms:modified>
  <cp:revision>28</cp:revision>
  <dc:subject/>
  <dc:title>Nr</dc:title>
</cp:coreProperties>
</file>