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44413852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120/18.07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SC PREMIUM TRUCK SERVICE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Peciu Nou, nr.689, jud. Timis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3866RP/20.04.2016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ltimile completari inregistrate cu nr. 6915RP/30.06.2016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tbl>
      <w:tblPr>
        <w:tblW w:w="6560" w:type="dxa"/>
        <w:jc w:val="left"/>
        <w:tblInd w:w="1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60"/>
        <w:gridCol w:w="820"/>
        <w:gridCol w:w="24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tinerea si repararea autovehicule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retinerea si repararea autovehiculel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56" w:before="0" w:after="0"/>
        <w:rPr/>
      </w:pPr>
      <w:r>
        <w:rPr>
          <w:lang w:val="ro-RO"/>
        </w:rPr>
        <w:t>*</w:t>
      </w:r>
      <w:r>
        <w:rPr>
          <w:rFonts w:cs="Times New Roman" w:ascii="Times New Roman" w:hAnsi="Times New Roman"/>
          <w:sz w:val="24"/>
          <w:szCs w:val="24"/>
          <w:lang w:val="ro-RO"/>
        </w:rPr>
        <w:t>cu statii de vopsire sau spalare/epurare ape uzate.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 Timisoara, str. Ovidiu Cotrus, nr. 21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29.08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4868426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0:00Z</dcterms:created>
  <dc:creator>Panasonic</dc:creator>
  <dc:description/>
  <cp:keywords/>
  <dc:language>en-US</dc:language>
  <cp:lastModifiedBy>Romulus Dăianu - APM Timis  I.T.</cp:lastModifiedBy>
  <cp:lastPrinted>2016-01-19T09:09:00Z</cp:lastPrinted>
  <dcterms:modified xsi:type="dcterms:W3CDTF">2016-08-01T06:26:00Z</dcterms:modified>
  <cp:revision>7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e4cd4de2-e06c-4fcd-974f-b483f6ff5660</vt:lpwstr>
  </property>
</Properties>
</file>