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30124836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122/18.07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C DAROHAR-LINE SRL,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cu sediul în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localitatea Criciova, nr. 118 C, jud.Timis,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 xml:space="preserve"> înregistrată la Agenţia pentru Protecţia Mediului  Timis cu nr.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1293RP/24.02.2015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, cu ultimele completari inregistrate cu nr. 6626RP/24.06.2016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l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AEN 1610  (rev 2) , 2010(rev 1)-taierea si rindeluirea lemnului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EN 0220  (rev 2) , 0201(rev 1)- exploatare  forestiera, 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ele  de lucru  din  judeţele Timiş si Caras -Severin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29.08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  <w:t xml:space="preserve">       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0368787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2:00Z</dcterms:created>
  <dc:creator>Panasonic</dc:creator>
  <dc:description/>
  <cp:keywords/>
  <dc:language>en-US</dc:language>
  <cp:lastModifiedBy>Romulus Dăianu - APM Timis  I.T.</cp:lastModifiedBy>
  <cp:lastPrinted>2016-03-09T09:52:00Z</cp:lastPrinted>
  <dcterms:modified xsi:type="dcterms:W3CDTF">2016-08-01T06:17:00Z</dcterms:modified>
  <cp:revision>6</cp:revision>
  <dc:subject/>
  <dc:title>Nr</dc:title>
</cp:coreProperties>
</file>