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97303028" r:id="rId3"/>
        </w:object>
      </w:r>
      <w:r>
        <w:rPr>
          <w:rFonts w:cs="Garamond" w:ascii="Garamond" w:hAnsi="Garamond"/>
          <w:b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4123/18.07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C OMV PETROM MARKETING SRL, 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>cu sediul în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localitatea Bucuresti,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 xml:space="preserve"> înregistrată la Agenţia pentru Protecţia Mediului  Timis cu nr.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8183RP/06.10.2015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>, cu ultimele completari inregistrate cu nr. 2288/ 29.02.2016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48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d CAEN 4730(rev 2), 5050 (rev 1)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ert cu amanuntul al carburantilor pentru autovehicule în magazine specializate;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nform Ordinului INS 337/2007, pentru punctul de lucru  din localitatea Lugoj, Centura Lugojului, km 6+950,  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>pana la data de 29.08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lang w:val="ro-RO" w:eastAsia="en-US"/>
        </w:rPr>
        <w:t>DIRECTOR EXECUT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Gabriela Mariana LAMBRINO</w:t>
        <w:tab/>
        <w:t xml:space="preserve">    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Danut CEPEHA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nica BALLA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8778504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8:00Z</dcterms:created>
  <dc:creator>Panasonic</dc:creator>
  <dc:description/>
  <cp:keywords/>
  <dc:language>en-US</dc:language>
  <cp:lastModifiedBy>Romulus Dăianu - APM Timis  I.T.</cp:lastModifiedBy>
  <cp:lastPrinted>2016-03-09T09:51:00Z</cp:lastPrinted>
  <dcterms:modified xsi:type="dcterms:W3CDTF">2016-08-01T06:25:00Z</dcterms:modified>
  <cp:revision>6</cp:revision>
  <dc:subject/>
  <dc:title>Nr</dc:title>
</cp:coreProperties>
</file>