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64041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4160/20.07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ERREMME AGRO FERMA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municipiul Timisoara, Piata Unirii, nr. 8,  înregistrată la Agenţia pentru Protecţia Mediului Timis cu nr. 7464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RP/19.09.2015, cu ultimele completari inregistrate cu nr. 6951RP/ 01.07.2016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pentru: fabricarea vinului din struguri si fabricarea produselor de morarit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- cod CAEN 1102 (rev.2), 1593 (rev.1)  - fabricarea vinului din struguri 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cod CAEN 1061 (rev 2), 1561 ( rev 1) – fabricarea produselor de morarit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nform Ordinului INS 337/2007,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desfasurate  la punctul de lucru din judetul Timis, comuna Jamu Mare, CF 401240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31.08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.M.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01503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4-02T15:57:00Z</cp:lastPrinted>
  <dcterms:modified xsi:type="dcterms:W3CDTF">2016-07-26T11:54:00Z</dcterms:modified>
  <cp:revision>30</cp:revision>
  <dc:subject/>
  <dc:title>Nr</dc:title>
</cp:coreProperties>
</file>