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0439389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273 / 26.07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 de emitere a autorizatiei de mediu revizuit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.C. ADIENT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b/>
          <w:sz w:val="24"/>
          <w:szCs w:val="24"/>
        </w:rPr>
        <w:t xml:space="preserve"> JIMBOLIA, str. Hammerstein nr.1, jud. Timi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Timis cu n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6788 </w:t>
      </w:r>
      <w:r>
        <w:rPr>
          <w:rFonts w:cs="Times New Roman" w:ascii="Times New Roman" w:hAnsi="Times New Roman"/>
          <w:sz w:val="24"/>
          <w:szCs w:val="24"/>
          <w:lang w:val="it-IT"/>
        </w:rPr>
        <w:t>RP din 29.06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revizuita in scopul desfasurarii activitati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od CAEN 2932 ( rev. 2) – cod CAEN 3430 ( rev 1) -  productia de piese si accesorii pentru autovehicule si motoare de autovehicul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 CAEN 2561 ( rev. 2) – cod CAEN  2851 ( rev 1) -  tratarea si acoperirea metalelor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rFonts w:cs="Times New Roman" w:ascii="Times New Roman" w:hAnsi="Times New Roman"/>
          <w:b/>
          <w:sz w:val="24"/>
          <w:szCs w:val="24"/>
        </w:rPr>
        <w:t xml:space="preserve"> JIMBOLIA, str. Hammerstein nr.1, jud. Timiș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30 zil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07.09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TOCMIT: C.M.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486840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Camelia Muste - APM Timis Serv. A.A.A.</cp:lastModifiedBy>
  <cp:lastPrinted>2016-07-26T14:56:00Z</cp:lastPrinted>
  <dcterms:modified xsi:type="dcterms:W3CDTF">2016-07-26T11:57:00Z</dcterms:modified>
  <cp:revision>21</cp:revision>
  <dc:subject/>
  <dc:title>Nr</dc:title>
</cp:coreProperties>
</file>