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3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210349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1727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4462/09.08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ULTRA RECYCLING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str. Tapia, nr. 9, Timisoara, jud. Timis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973RP/29.03.20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, cu ultimele completari depuse cu nr. 8183RP/04.08.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de colectare a deseurilor periculoase si nepericuloase; recuperarea materialelor reciclabile sortate; comert cu ridicata al deseurilor si resturilor; activitati si servicii de decontaminare, respectiv pentru fabricarea ambalajelor din lemn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811(rev 2) - colectarea deşeurilor nepericuloase; CAEN 9002 (rev 1) - colectarea şi tratarea altor reziduuri; cod CAEN 3812 (rev 2) - colectarea deşeurilor periculoase; CAEN 9002 (rev 1) - colectarea şi tratarea altor reziduuri; cod CAEN 3832 (rev 2) – recuperarea materialelor reciclabile sortate; CAEN 3710 (rev1) – recuperarea deseurilor si resturilor metalice reciclabile, respectiv CAEN 3720 (rev 1)  - recuperarea deseurilor si resturilor nemetalice reciclabile; cod CAEN 4677 (rev 2); 5157 (rev 1) - comerţ cu ridicata al deşeurilor şi resturilor; cod CAEN 3900 (rev 2) – activitati si servicii de decontaminare; CAEN 9003 (rev 1) – salubritate, depoluare si activitati similare; cod CAEN 1624 (rev 2) – Fabricarea ambalajelor din lemn; CAEN 2040 (rev 1);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din orasul Sannicolau Mare, str. Ciprian Porumbescu, nr. 1,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arcurgerea procedurii s-a realizat în conformitate cu prevederile OM nr. 1798 din 19 noiembrie 2007 pentru aprobarea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(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0.09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Camelia M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Nicoleta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16178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6-08-09T13:47:00Z</cp:lastPrinted>
  <dcterms:modified xsi:type="dcterms:W3CDTF">2016-08-10T05:17:00Z</dcterms:modified>
  <cp:revision>57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a32dd169-164a-4a92-90f1-461a78b4d3a3</vt:lpwstr>
  </property>
</Properties>
</file>