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92473987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4543/18.08.2016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OMV PETROM MARKETING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ucuresti, str. Coralilor, nr.22, cladirea Infinity, etaj 1, oval B, sector 1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înregistrată la Agenţia pentru Protecţia Mediului 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7029RP/05.07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si ultimele completari cu nr. 8545RP/16.08.2016,</w:t>
      </w:r>
      <w:r>
        <w:rPr>
          <w:rFonts w:cs="Times New Roman" w:ascii="Times New Roman" w:hAnsi="Times New Roman"/>
          <w:color w:val="FF0000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 1000/2012 privind reorganizarea şi funcţionarea Agenţiei Naţionale pentru Protecţia Mediului şi a instituţiilor publice aflate în subordinea acesteia, cu modificarile 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 autorizaţiei de mediu pentru activitatea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d CAEN 4730 (rev. 2)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omert cu amanuntul al carburantilor pentru autovehicule in magazine specializat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form Ordinului INS 337/2007, desfasurate 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unctul de lucru d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imisoara, str. Dorobantilor, nr.49/A, judetul Timis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15 zile lucra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08.09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ni -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lang w:val="ro-RO"/>
        </w:rPr>
        <w:t>Gabriela Mariana LAMBRINO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Camelia MUSTE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Monica NITU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4426699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48:00Z</dcterms:created>
  <dc:creator>Panasonic</dc:creator>
  <dc:description/>
  <cp:keywords/>
  <dc:language>en-US</dc:language>
  <cp:lastModifiedBy>Laptop</cp:lastModifiedBy>
  <cp:lastPrinted>2015-08-06T10:10:00Z</cp:lastPrinted>
  <dcterms:modified xsi:type="dcterms:W3CDTF">2016-08-19T20:52:00Z</dcterms:modified>
  <cp:revision>47</cp:revision>
  <dc:subject/>
  <dc:title>Nr</dc:title>
</cp:coreProperties>
</file>