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83138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 4551/18.08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TRANS TIBI &amp; CALIN 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Timis, comuna Nadrag, sat Crivina, nr.67, înregistrată la Agenţia pentru Protecţia Mediului Timis cu nr. 4789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RP/11.05.2016, cu ultimele completari inregistrate cu nr. 8452RP/ 10.08.2016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miterea autorizaţiei de mediu pentru: </w:t>
      </w:r>
      <w:r>
        <w:rPr>
          <w:rFonts w:cs="Times New Roman" w:ascii="Times New Roman" w:hAnsi="Times New Roman"/>
          <w:sz w:val="24"/>
          <w:szCs w:val="24"/>
          <w:lang w:val="ro-RO"/>
        </w:rPr>
        <w:t>activitatea de exploatare forestier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0220  (rev.2),  – exploatare forestiera, conform Ordinului INS 337/200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a  pe raza judetelor  Timis si Caras – Severin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28.09.2016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abriela Mariana LAMBRINO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Camelia MUSTE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18300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6-08-08T13:38:00Z</cp:lastPrinted>
  <dcterms:modified xsi:type="dcterms:W3CDTF">2016-08-18T08:40:00Z</dcterms:modified>
  <cp:revision>28</cp:revision>
  <dc:subject/>
  <dc:title>Nr</dc:title>
</cp:coreProperties>
</file>