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930571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6" w:hRule="atLeast"/>
        </w:trPr>
        <w:tc>
          <w:tcPr>
            <w:tcW w:w="9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Nr.  4695/26.08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NEDD COMPUTER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judeţul Timis, localitatea Timisoara, str. Ion Sarbu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r. 20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tă la Agenţia pentru Protecţia Mediului Timis cu nr. 8444</w:t>
      </w:r>
      <w:r>
        <w:rPr>
          <w:rFonts w:cs="Times New Roman" w:ascii="Times New Roman" w:hAnsi="Times New Roman"/>
          <w:sz w:val="24"/>
          <w:szCs w:val="24"/>
          <w:lang w:val="ro-RO"/>
        </w:rPr>
        <w:t>RP/10.08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 de transport de deseuri si marfuri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cod  CAEN 4941 (rev.2)  – transporturi rutiere de marfuri , *pentru substante, marfuri si deseuri periculo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a  pe teren si la punctul de lucru din localitatea Timisoara Splaiul Penes Curcanul nr. 4-5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5- zile lucrătoare de la data afişării (pana la data de 06.10.2016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sz w:val="32"/>
          <w:szCs w:val="32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ucia SCRIUBA</w:t>
      </w:r>
    </w:p>
    <w:sectPr>
      <w:footerReference w:type="default" r:id="rId5"/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7939468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9:00Z</dcterms:created>
  <dc:creator>Panasonic</dc:creator>
  <dc:description/>
  <cp:keywords/>
  <dc:language>en-US</dc:language>
  <cp:lastModifiedBy>Lucia Ilis - APM Timis Serv. A.A.A.</cp:lastModifiedBy>
  <cp:lastPrinted>2015-09-16T13:38:00Z</cp:lastPrinted>
  <dcterms:modified xsi:type="dcterms:W3CDTF">2016-08-26T08:23:00Z</dcterms:modified>
  <cp:revision>15</cp:revision>
  <dc:subject/>
  <dc:title>Nr</dc:title>
</cp:coreProperties>
</file>