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27032562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 xml:space="preserve">Ministerul Mediului, Apelor şi Pădurilor 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4703/26.08.20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TRIPLE FFF GROUP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una Giroc, sat Chisoda, DN 59 , Km 8+550 m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8495RP/11.08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pentru activitatea,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abricarea incaltamintei – cod CAEN 1520 (rev. 2);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muna Giroc, sat Chisoda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DN 59 , km 8+550m,  jud. Tim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06.10.2016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Gabriela Mariana LAMBRINO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Camelia MUSTE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onica NIT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163841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8:00Z</dcterms:created>
  <dc:creator>Panasonic</dc:creator>
  <dc:description/>
  <cp:keywords/>
  <dc:language>en-US</dc:language>
  <cp:lastModifiedBy>Laptop</cp:lastModifiedBy>
  <cp:lastPrinted>2015-08-06T10:10:00Z</cp:lastPrinted>
  <dcterms:modified xsi:type="dcterms:W3CDTF">2016-08-27T19:47:00Z</dcterms:modified>
  <cp:revision>36</cp:revision>
  <dc:subject/>
  <dc:title>Nr</dc:title>
</cp:coreProperties>
</file>