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3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95397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1727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4856/06.09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MP RIVERSIDE GROUP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in Jud. Timis, Municipiul Timisoara, str. Efta Botoca, nr. 1, cam 2, ap. 1, înregistrată la Agenţia pentru Protecţia Mediului Timis cu nr. 9381RP/16.11.20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ultimele completari depuse cu nr. 8760RP/23.08.201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restaurant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5610 (rev. 2), CAEN 5530 (rev 1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estauran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*&gt;100 locuri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la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Timisoara, str. Parcul Justitiei, nr. 1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arcurgerea procedurii s-a realizat în conformitate cu prevederile OM nr. 1798 din 19 noiembrie 2007 pentru aprobarea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 (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17.10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EF SERVI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Camelia MU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Nicoleta T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56689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Romulus Dăianu - APM Timis  I.T.</cp:lastModifiedBy>
  <cp:lastPrinted>2016-03-10T14:50:00Z</cp:lastPrinted>
  <dcterms:modified xsi:type="dcterms:W3CDTF">2016-09-06T11:48:00Z</dcterms:modified>
  <cp:revision>51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a32dd169-164a-4a92-90f1-461a78b4d3a3</vt:lpwstr>
  </property>
</Properties>
</file>