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38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5191 /28.09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BLACK ROCK 201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</w:t>
      </w:r>
      <w:r>
        <w:rPr>
          <w:rFonts w:cs="Times New Roman" w:ascii="Times New Roman" w:hAnsi="Times New Roman"/>
          <w:sz w:val="24"/>
          <w:szCs w:val="24"/>
          <w:lang w:val="ro-RO"/>
        </w:rPr>
        <w:t>Timis, Timisoara, Calea Torontalului, Parcul Tehnologic Industrial, km 6, Spatiu de productie, înregistrată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531RP/19.02.2016, cu ultimele completari nr. 9382RP/08.09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520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9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ev.1) 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>Fabricarea incaltamint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*&gt;100 perechi/z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lang w:val="ro-RO"/>
        </w:rPr>
        <w:t>Timisoar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alea Torontalului, Parcul Tehnologic Industrial, km 6, Spatiu de producti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8.11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ț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8907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Panasonic</dc:creator>
  <dc:description/>
  <cp:keywords/>
  <dc:language>en-US</dc:language>
  <cp:lastModifiedBy>Romulus Dăianu - APM Timis  I.T.</cp:lastModifiedBy>
  <cp:lastPrinted>2016-09-28T13:50:00Z</cp:lastPrinted>
  <dcterms:modified xsi:type="dcterms:W3CDTF">2016-09-28T11:59:00Z</dcterms:modified>
  <cp:revision>3</cp:revision>
  <dc:subject/>
  <dc:title>Nr</dc:title>
</cp:coreProperties>
</file>