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22591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 5262 /03.10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S.C.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 xml:space="preserve">DERETIC STI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</w:t>
      </w:r>
      <w:r>
        <w:rPr>
          <w:rFonts w:cs="Times New Roman" w:ascii="Times New Roman" w:hAnsi="Times New Roman"/>
          <w:sz w:val="24"/>
          <w:szCs w:val="24"/>
          <w:lang w:val="ro-RO"/>
        </w:rPr>
        <w:t>Alba, comuna Lupșa, localitatea Valea Lupșii, nr. 26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599RP/21.03.2016, cu ultimele completari nr. 9606RP/14.09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161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, 0141 (rev.1) -Activitati auxiliare pentru productia vegetal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rigaţii şi desecări; servicii pentru mecanizarea,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chimizarea agriculturii şi protecţie fitosanitar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lang w:val="ro-RO"/>
        </w:rPr>
        <w:t>Timisoara, str. Barbu Ștefănescu Delavrancea, nr. 17 si pe terenuri agricole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1.11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893545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8:00Z</dcterms:created>
  <dc:creator>Panasonic</dc:creator>
  <dc:description/>
  <cp:keywords/>
  <dc:language>en-US</dc:language>
  <cp:lastModifiedBy>Georgeta Rotaru - APM Timis Serv. A.A.A.</cp:lastModifiedBy>
  <cp:lastPrinted>2016-10-03T13:41:00Z</cp:lastPrinted>
  <dcterms:modified xsi:type="dcterms:W3CDTF">2016-10-03T10:43:00Z</dcterms:modified>
  <cp:revision>4</cp:revision>
  <dc:subject/>
  <dc:title>Nr</dc:title>
</cp:coreProperties>
</file>