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7560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6893887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53/07.0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cizie de emitere a autorizatiei de mediu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 w:eastAsia="ar-SA"/>
        </w:rPr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bCs/>
          <w:lang w:val="ro-RO"/>
        </w:rPr>
        <w:t xml:space="preserve">SC </w:t>
      </w:r>
      <w:r>
        <w:rPr>
          <w:rFonts w:cs="Times New Roman" w:ascii="Times New Roman" w:hAnsi="Times New Roman"/>
          <w:b/>
          <w:lang w:val="ro-RO"/>
        </w:rPr>
        <w:t>GUMPLEX SRL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lang w:val="ro-RO"/>
        </w:rPr>
        <w:t>Lugoj, str. Primaverii, nr. 47, jud. Timis</w:t>
      </w:r>
      <w:r>
        <w:rPr>
          <w:rFonts w:cs="Times New Roman" w:ascii="Times New Roman" w:hAnsi="Times New Roman"/>
          <w:lang w:val="ro-RO" w:eastAsia="ar-SA"/>
        </w:rPr>
        <w:t>, înregistrată la Agenţia pentru Protecţia Mediului  Timis cu nr. 7505</w:t>
      </w:r>
      <w:r>
        <w:rPr>
          <w:rFonts w:cs="Times New Roman" w:ascii="Times New Roman" w:hAnsi="Times New Roman"/>
          <w:lang w:val="ro-RO"/>
        </w:rPr>
        <w:t>RP/14.09.2015 cu ultimele completari inregistrate cu nr. 10080RP/09.12.2015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Emiterea autorizaţiei de mediu pentru urmatoarele activitati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d CAEN 4520 (rev. 2), cod CAEN 5020 (rev. 1) – Intretinerea si repararea autovehiculelor* cu statii de vopsire sau spalare/epurare ape uzate;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onform Ordinullui INS 337/2007, desfasurate la</w:t>
      </w:r>
      <w:r>
        <w:rPr>
          <w:rFonts w:cs="Times New Roman" w:ascii="Times New Roman" w:hAnsi="Times New Roman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lang w:val="ro-RO"/>
        </w:rPr>
        <w:t>Lugoj, str. Drumul Tapiei, nr. 49A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lang w:val="ro-RO" w:eastAsia="ro-RO"/>
        </w:rPr>
        <w:t>17.02.2016</w:t>
      </w:r>
      <w:r>
        <w:rPr>
          <w:rFonts w:cs="Times New Roman" w:ascii="Times New Roman" w:hAnsi="Times New Roman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val="ro-RO"/>
        </w:rPr>
      </w:pPr>
      <w:r>
        <w:rPr>
          <w:rFonts w:cs="Times New Roman" w:ascii="Times New Roman" w:hAnsi="Times New Roman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p. 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lang w:val="ro-RO"/>
        </w:rPr>
        <w:t>Doina MARIN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948418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6-01-07T06:32:00Z</dcterms:modified>
  <cp:revision>51</cp:revision>
  <dc:subject/>
  <dc:title>Nr</dc:title>
</cp:coreProperties>
</file>