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5873503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7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25.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>Decizie de revizuire a autorizatiei de mediu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</w:rPr>
        <w:t>SC COVAL ILCO FOREST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pt-BR"/>
        </w:rPr>
        <w:t>Comuna Nitchidorf</w:t>
      </w:r>
      <w:r>
        <w:rPr>
          <w:rFonts w:cs="Times New Roman" w:ascii="Times New Roman" w:hAnsi="Times New Roman"/>
          <w:bCs/>
          <w:sz w:val="24"/>
          <w:szCs w:val="24"/>
        </w:rPr>
        <w:t>, sat Nitchidorf, nr. 226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051RP/13.06.2016 cu ultimele completari inregistrate cu nr. 10599RP/11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Revizuirea autorizaţiei de mediu pentru urmatoarele activita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- cod CAEN 0220 (rev. 2) – exploatare forestiera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pe raza jud. Timis si jud. Caras-Severin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07.12.2016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Programul de consultare a documentelor care au stat la baza deciziei de revizui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476617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0-25T10:18:00Z</dcterms:modified>
  <cp:revision>78</cp:revision>
  <dc:subject/>
  <dc:title>Nr</dc:title>
</cp:coreProperties>
</file>