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8pt;margin-top:-3.8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5539853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-17907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, Apelor şi Pădurilor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26" w:hRule="atLeast"/>
        </w:trPr>
        <w:tc>
          <w:tcPr>
            <w:tcW w:w="957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  <w:t>Nr.  5825/02.11.201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SC PLOP PERIAM S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RL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cu sediul în judeţul Timis, localitatea Periam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nr. 323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înregistrată la Agenţia pentru Protecţia Mediului Timis cu nr. 7716</w:t>
      </w:r>
      <w:r>
        <w:rPr>
          <w:rFonts w:cs="Times New Roman" w:ascii="Times New Roman" w:hAnsi="Times New Roman"/>
          <w:sz w:val="24"/>
          <w:szCs w:val="24"/>
          <w:lang w:val="ro-RO"/>
        </w:rPr>
        <w:t>RP/21.07.2016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cu ultimele completari inregistrate cu nr. 10294RP/30.09.2016, în baza Hotărârii Guvernului nr.1000/2012 privind reorganizarea şi funcţionarea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Revizuirea autorizaţiei de mediu pentru activitatea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- cod CAEN 3821 (rev.2) – tratarea si eliminarea deseurilor nepericuloase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>conform Ordinului INS 337/2007, desfasurata  pe teritoriul judetelor Timis si Arad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OM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Decizia poate fi contestată în termen de 30 zile lucrătoare de la data afişării (pana la data de 15.12.2016) 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 :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Luni –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6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3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4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RECTOR EXECUTIV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ldiko VITAN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EF SERVICI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TI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Mihai Danut CEPEH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NTOCMIT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Lucia SCRIUBA</w:t>
      </w:r>
    </w:p>
    <w:sectPr>
      <w:footerReference w:type="default" r:id="rId5"/>
      <w:type w:val="nextPage"/>
      <w:pgSz w:w="11906" w:h="16838"/>
      <w:pgMar w:left="1418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05164488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 TIMIS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B-dul Liviu Rebreanu, nr.18-18A, Timisoara, Cod 300210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m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 0256.491.795; Fax.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29:00Z</dcterms:created>
  <dc:creator>Panasonic</dc:creator>
  <dc:description/>
  <cp:keywords/>
  <dc:language>en-US</dc:language>
  <cp:lastModifiedBy>Lucia Ilis - APM Timis Serv. A.A.A.</cp:lastModifiedBy>
  <cp:lastPrinted>2015-09-16T13:38:00Z</cp:lastPrinted>
  <dcterms:modified xsi:type="dcterms:W3CDTF">2016-11-02T08:17:00Z</dcterms:modified>
  <cp:revision>16</cp:revision>
  <dc:subject/>
  <dc:title>Nr</dc:title>
</cp:coreProperties>
</file>