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8pt;margin-top:-3.8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2570763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-17907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26" w:hRule="atLeast"/>
        </w:trPr>
        <w:tc>
          <w:tcPr>
            <w:tcW w:w="95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Nr.  5930/08.11.20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Arial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SC VIVRAL TRANS S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judeţul Timis, </w:t>
      </w:r>
      <w:r>
        <w:rPr>
          <w:rFonts w:eastAsia="Times New Roman" w:cs="Arial" w:ascii="Times New Roman" w:hAnsi="Times New Roman"/>
          <w:sz w:val="24"/>
          <w:szCs w:val="24"/>
          <w:lang w:val="pt-BR"/>
        </w:rPr>
        <w:t>loc. Timisoara, str. Armoniei nr. 25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</w:rPr>
        <w:t>4680RP/10.05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ultimele completari inregistrate cu nr. 9384RP/08.09.2016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miterea autorizaţiei de mediu pentru activitatea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cod  CAEN 4941 (rev.2)  – transporturi rutiere de marfuri , *pentru substante, marfuri si deseuri periculoas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conform Ordinului INS 337/2007, desfasurata  pe teritoriul judetelor din Romania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Decizia poate fi contestată în termen de 30 zile lucrătoare de la data afişării (pana la data de 21.12.2016) 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ldiko VITAN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ihai Danut CEPE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Lucia SCRIUBA</w:t>
      </w:r>
    </w:p>
    <w:sectPr>
      <w:footerReference w:type="default" r:id="rId5"/>
      <w:type w:val="nextPage"/>
      <w:pgSz w:w="11906" w:h="16838"/>
      <w:pgMar w:left="1418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76351266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29:00Z</dcterms:created>
  <dc:creator>Panasonic</dc:creator>
  <dc:description/>
  <cp:keywords/>
  <dc:language>en-US</dc:language>
  <cp:lastModifiedBy>Romulus Dăianu - APM Timis  I.T.</cp:lastModifiedBy>
  <cp:lastPrinted>2015-09-16T13:38:00Z</cp:lastPrinted>
  <dcterms:modified xsi:type="dcterms:W3CDTF">2016-11-10T08:11:00Z</dcterms:modified>
  <cp:revision>18</cp:revision>
  <dc:subject/>
  <dc:title>Nr</dc:title>
</cp:coreProperties>
</file>