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37372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5931/08.1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CATUS  C. IONEL I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</w:t>
      </w:r>
      <w:r>
        <w:rPr>
          <w:rFonts w:eastAsia="Times New Roman" w:cs="Arial" w:ascii="Times New Roman" w:hAnsi="Times New Roman"/>
          <w:sz w:val="24"/>
          <w:szCs w:val="24"/>
          <w:lang w:val="pt-BR"/>
        </w:rPr>
        <w:t xml:space="preserve">loc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annicolau Mare, str. Timisoara  nr. 53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</w:rPr>
        <w:t>7056RP/05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11328RP/28.10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-cod CAEN 3700 ( rev. 2 ) –colectarea si epurarea apelor uz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pe teritoriul judetului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(pana la data de 21.12.2016) 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532571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5-09-16T13:38:00Z</cp:lastPrinted>
  <dcterms:modified xsi:type="dcterms:W3CDTF">2016-11-08T10:56:00Z</dcterms:modified>
  <cp:revision>18</cp:revision>
  <dc:subject/>
  <dc:title>Nr</dc:title>
</cp:coreProperties>
</file>